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віт про фінансовий стан (Баланс)</w:t>
        <w:br/>
        <w:t xml:space="preserve">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Style16"/>
        <w:spacing w:lineRule="atLeast" w:line="240" w:before="0" w:after="0"/>
        <w:jc w:val="right"/>
        <w:rPr/>
      </w:pPr>
      <w:r>
        <w:rPr/>
        <w:t>(тис. грн.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3"/>
        <w:gridCol w:w="1507"/>
        <w:gridCol w:w="1439"/>
      </w:tblGrid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Звітний періо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Попередній період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5342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обов'язкових резервів банку в Національному банк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ргові цінні папер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в інших банках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знецінення коштів в інших банка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дити та заборгованість клієнтів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034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59957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дити та заборгованість юридичних осіб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FF0000"/>
                <w:lang w:val="ru-RU"/>
              </w:rPr>
            </w:pPr>
            <w:r>
              <w:rPr>
                <w:lang w:val="en-US"/>
              </w:rPr>
              <w:t>109</w:t>
            </w:r>
            <w:r>
              <w:rPr>
                <w:lang w:val="ru-RU"/>
              </w:rPr>
              <w:t>7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57813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FF0000"/>
                <w:lang w:val="en-US"/>
              </w:rPr>
            </w:pPr>
            <w:r>
              <w:rPr>
                <w:lang w:val="ru-RU"/>
              </w:rPr>
              <w:t xml:space="preserve">(285)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дити та заборгованість фізичних осіб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FF0000"/>
                <w:lang w:val="en-US"/>
              </w:rPr>
            </w:pPr>
            <w:r>
              <w:rPr>
                <w:lang w:val="ru-RU"/>
              </w:rPr>
              <w:t>57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(1801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1632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інні папери в портфелі банку на продаж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37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знецінення цінних паперів у портфелі банку на прод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(2968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інні папери в портфелі банку до погашення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знецінення цінних паперів у портфелі банку до погаше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Інвестиції в асоційовані та дочірні компанії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вестиційна нерухомі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біторська заборгованість щодо поточного податку на прибуток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дстрочений податковий акти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і засоби та нематеріальні акти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ru-RU"/>
              </w:rPr>
              <w:t>57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5221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фінансові активи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FF0000"/>
                <w:lang w:val="en-US"/>
              </w:rPr>
            </w:pPr>
            <w:r>
              <w:rPr>
                <w:lang w:val="ru-RU"/>
              </w:rPr>
              <w:t>5126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98505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інші фінансові акти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FF0000"/>
                <w:lang w:val="en-US"/>
              </w:rPr>
            </w:pPr>
            <w:r>
              <w:rPr>
                <w:lang w:val="ru-RU"/>
              </w:rPr>
              <w:t>(18948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lang w:val="ru-RU"/>
              </w:rPr>
              <w:t>132491</w:t>
            </w:r>
            <w:r>
              <w:rPr/>
              <w:t>)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активи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ід інші акти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оборотні активи, утримувані для продажу, та активи групи вибутт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активів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62347</w:t>
            </w:r>
            <w:r>
              <w:rPr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471425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316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банків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ru-RU"/>
              </w:rPr>
              <w:t>14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471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клієнтів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ru-RU"/>
              </w:rPr>
              <w:t>10183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981780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юридичних осіб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9817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973889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юридичних осіб на вимогу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52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97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фізичних осіб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66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7891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1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57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шти фізичних осіб на вимогу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74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859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ргові цінні папери, емітовані банком, у т. ч.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залучені кош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бов'язання щодо поточного податку на прибут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дстрочені податкові зобов'яз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за зобов'язання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color w:val="00B050"/>
                <w:lang w:val="en-US"/>
              </w:rPr>
            </w:pPr>
            <w:r>
              <w:rPr>
                <w:lang w:val="ru-RU"/>
              </w:rPr>
              <w:t>6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фінансові зобов'яз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4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506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зобов'яз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7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убординований бор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бов'язання групи вибутт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зобов'язань, у т. ч.: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0226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987351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іноземній валют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21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14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НИЙ КАПІТА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атутний капітал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4605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6056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місійні різниц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зареєстровані внески до статутного капітал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1362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9528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ні та інші фонди банк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40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3982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и переоцін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ласного капітал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ru-RU"/>
              </w:rPr>
              <w:t>600</w:t>
            </w:r>
            <w:r>
              <w:rPr>
                <w:lang w:val="en-US"/>
              </w:rPr>
              <w:t>8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484074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обов'язань та власного капітал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234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14714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before="280" w:after="0"/>
        <w:jc w:val="both"/>
        <w:rPr/>
      </w:pPr>
      <w:r>
        <w:rPr/>
        <w:t>Затверджено до випуску та підписано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”</w:t>
      </w:r>
      <w:r>
        <w:rPr>
          <w:color w:val="000000"/>
          <w:u w:val="single"/>
          <w:lang w:val="ru-RU"/>
        </w:rPr>
        <w:t>жовтн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15 року</w:t>
      </w:r>
    </w:p>
    <w:p>
      <w:pPr>
        <w:pStyle w:val="Normal"/>
        <w:jc w:val="both"/>
        <w:rPr>
          <w:bCs/>
        </w:rPr>
      </w:pPr>
      <w:r>
        <w:rPr>
          <w:bCs/>
        </w:rPr>
        <w:t>Уповноважена особа Фонду</w:t>
      </w:r>
    </w:p>
    <w:p>
      <w:pPr>
        <w:pStyle w:val="Normal"/>
        <w:jc w:val="both"/>
        <w:rPr>
          <w:bCs/>
        </w:rPr>
      </w:pPr>
      <w:r>
        <w:rPr>
          <w:bCs/>
        </w:rPr>
        <w:t>Гарантування вкладів фізичних осіб</w:t>
      </w:r>
    </w:p>
    <w:p>
      <w:pPr>
        <w:pStyle w:val="Normal"/>
        <w:jc w:val="both"/>
        <w:rPr>
          <w:bCs/>
        </w:rPr>
      </w:pPr>
      <w:r>
        <w:rPr>
          <w:bCs/>
        </w:rPr>
        <w:t>На здійснення тимчасової адміністрації</w:t>
      </w:r>
    </w:p>
    <w:p>
      <w:pPr>
        <w:pStyle w:val="Normal"/>
        <w:jc w:val="both"/>
        <w:rPr>
          <w:bCs/>
        </w:rPr>
      </w:pPr>
      <w:r>
        <w:rPr>
          <w:bCs/>
        </w:rPr>
        <w:t>ПАТ «Унікомбанк»</w:t>
        <w:tab/>
        <w:tab/>
        <w:tab/>
        <w:tab/>
        <w:tab/>
        <w:tab/>
        <w:tab/>
        <w:tab/>
        <w:t>Кононець В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иконавець: Щербак С.М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тел.: 032 2316701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  <w:t>ПАТ «УНІКОМБАНК»</w:t>
    </w:r>
  </w:p>
  <w:p>
    <w:pPr>
      <w:pStyle w:val="Header"/>
      <w:rPr/>
    </w:pPr>
    <w:r>
      <w:rPr>
        <w:color w:val="7F7F7F"/>
      </w:rPr>
      <w:t xml:space="preserve">Звіт про фінансовий стан (Баланс) </w:t>
    </w:r>
    <w:r>
      <w:rPr>
        <w:color w:val="7F7F7F"/>
        <w:lang w:val="ru-RU"/>
      </w:rPr>
      <w:t>за 3 квартал</w:t>
    </w:r>
    <w:r>
      <w:rPr>
        <w:color w:val="7F7F7F"/>
      </w:rPr>
      <w:t xml:space="preserve"> 201</w:t>
    </w:r>
    <w:r>
      <w:rPr>
        <w:color w:val="7F7F7F"/>
        <w:lang w:val="ru-RU"/>
      </w:rPr>
      <w:t>5</w:t>
    </w:r>
    <w:r>
      <w:rPr>
        <w:color w:val="7F7F7F"/>
      </w:rPr>
      <w:t xml:space="preserve">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3:00Z</dcterms:created>
  <dc:creator>sns</dc:creator>
  <dc:description/>
  <dc:language>en-US</dc:language>
  <cp:lastModifiedBy>OlgaKerda</cp:lastModifiedBy>
  <cp:lastPrinted>2015-04-02T18:04:00Z</cp:lastPrinted>
  <dcterms:modified xsi:type="dcterms:W3CDTF">2015-10-19T08:13:00Z</dcterms:modified>
  <cp:revision>2</cp:revision>
  <dc:subject/>
  <dc:title>Додаток 3</dc:title>
</cp:coreProperties>
</file>